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ональная      общественная      организация      «Федерация      тенниса Оренбургской области», именуемая в дальнейшем «Организация», является основанным   на   членстве   общественным   объединением,   созданным   по инициативе граждан РФ, объединившихся на основе общности   интересов для реализации общих целей, указанных в настоящем Уставе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низация    осуществляет    свою    деятельность    в    соответствии    с Конституцией    РФ,    Гражданским    Кодексом    Российской    Федерации, Федеральным законом «Об общественных объединениях», иными правовыми актами Российской Федерации, настоящим Уставом и руководствуется в своей    деятельности    общепризнанными        принципами    и        нормами международного права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Организации основывается на принципах добровольности, равноправия, самоуправления и законност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  может   вступать   в   Союзы   (Ассоциации)   общественных объединений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является юридическим лицом с момента ее государственной регистрации в соответствии с требованиями законодательства РФ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низация  может  от  своего  имени  приобретать  имущественные  и личные неимущественные права, выполнять обязанности, быть истцом и ответчиком в суде, в том числе арбитражном и третейском судах, в интересах достижения уставных целей совершать сделки, соответствующие уставным целям Организации и законодательству РФ, как на территории Российской Федерации, так и за рубежом.    Организация    может иметь обособленное имущество      и   самостоятельный   баланс,   расчетный   и   иные   счета   в учреждениях банков, а также круглую печать, штамп, эмблемы, бланки   со своим  наименованием  и  другую  символику  в  установленном     законом порядке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  организации      является   гласной,   а   информация      об учредительных и программных документах Организации – общедоступной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он деятельности Организации – Оренбургская область.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нахождение    постоянно    действующего    руководящего    органа Организации (Правления): 460006, г. Оренбург, пр. Парковый, 7/1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е   наименование   Организации  – Региональная     общественная организация   «Федерация   тенниса  Оренбургской   области»,   сокращенное наименование – РОО «Федерация тенниса Оренбургской области»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ОРГАНИЗАЦИИ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целями Организации являются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динение усилий заинтересованных физических и юридических лиц для развития тенниса, как массового вида спорта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уляризация и    содействие развитию тенниса,    повышение его роли в укреплении здоровья граждан, в формировании здорового образа жизни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ом деятельности организации является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  методов   и   средств тренировочного    процесса   по техническим, физическим и перспективным аспектам, пропаганда, реклама и популяризация    тенниса    во    всех    средствах    массовой    информации, организации       научного   и   медицинского   обеспечения   тренировочного процесса спортсменов всех уровней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ение   количества   школ,   секций,   групп   тенниса   в   Оренбургской области, увеличение числа   занимающихся спортивным и оздоровительным теннисом,  развитие  и  совершенствование  материально-технической  базы тенниса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соревнований различного уровня в Оренбургской област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подготовки   спортсменов для   их успешного выступления на всероссийских и международных турнирах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ание     и    развитие     спортивных    связей     с    российскими    и международными организациям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социальной защите прав и интересов спортсменов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и повышение квалификации тренерских и судейских кадров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ламно-информационная деятельность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ие предпринимательской    деятельности в пределах    установленных законодательством РФ, если таковая способствует уставным целям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  достижения   уставных   целей   Организация   в   соответствии   с действующим законодательством РФ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 повышение роли тенниса во всестороннем развитии личности, укреплении здоровья,  формировании здорового  образа жизни населения Оренбургской област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ует материально-техническому обеспечению членов Организации спортивным инвентарем, содействует развитию рынка спортивных товаров и услуг, строительству и совершенствованию спортивных баз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4. Для реализации уставных целей Организация имеет право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ть регламентирующие документы по теннису и контролировать их соблюдение в рамках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составы сборных команд, обеспечивать их подготовку и участие в соревнованиях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 и проводить мероприятия по повышению квалификации специалистов по теннису, семинары, конференции, лекции, а также выставки и консульт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ть от своего имени   спортсменов для участия в соревнованиях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ать     контракты     со     спортсменами,     тренерами     и     другими специалистам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коллектив для обеспечения деятельности Организации с оплатой работ на договорной основе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в пределах своей компетенции спортивные международные связ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 изготовление и сбыт официальной, памятной и наградной атрибутики с символикой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издательскую    рекламную, информационную деятельность, участвовать в телепередачах, связанных с деятельностью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 в  организации работ     по  приобретению  и распределению, продаже и прокату спортивных товаров, необходимых для развития тенниса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  соревнования   и   подготовку   сборных   команд   по   теннису Оренбургской област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ть   организационную,   консультативную   и   иную   помощь   своим членам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  иностранных   специалистов   и    командировать   за   границу спортсменов, тренеров и других специалистов по теннису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 спортивно-зрелищные мероприятия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ать премии и стипенд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иматься благотворительной деятельностью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ть и защищать свои права, законные интересы своих членов, а также  других граждан в органах государственной власти, органах местного самоуправления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  в   полном   объеме   свои   полномочия,   предусмотренные Российским законодательством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обязана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 законодательство  РФ,   общепризнанные  принципы  и  нормы международного права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но информировать орган, принимающий решение о государственной регистрации      о      продолжении      своей      деятельности      с     указанием действительного местонахождения,  постоянно действующего руководящего органа, его названия и данных о руководителе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ть      по      запросу     органа,      принимающего     решение      о государственной      регистрации,      решения      руководящих     органов     и должностных лиц Организации, а также годовые   и квартальные отчеты о своей деятельност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кать      представителей      органа,      принимающего      решение      о государственной регистрации, на проводимые Организацией мероприятия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ть содействие представителям органа, принимающего решение о государственной регистрации, в ознакомлении с деятельностью Организации в связи с достижением уставных целей и соблюдением законодательства РФ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но   публиковать   отчет  об   использовании   своего   имущества  или обеспечивать доступность ознакомления с указанным отчетом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упать с инициативой в органах государственной власти    и органах местного     самоуправления     по     вопросам,     касающимся     деятельности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. ЧЛЕНЫ ОРГАНИЗАЦИИ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ами Организации могут являться физические и юридические лица, общественные    объединения, имеющие равные права и несущие равные обязанности. В качестве физических лиц членами Организации  могут быть граждане РФ, иностранные граждане и лица без  гражданства, разделяющие цели Организации и принимающие участие в ее деятельности, соблюдающие требования настоящего Устава. Прием граждан в число членов Организации осуществляется на основании заявления вступающего гражданина. Прием юридического лица производится на основании решения о вступлен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Организации имеют право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ь информацию о деятельности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сить   предложения,   касающиеся   функционирования   Организации,   на рассмотрение Правления, в том числе по вопросам внесения изменений и дополнений в Устав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мероприятиях, проводимых Организацией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ирать и быть избранными в выборные органы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 выйти из состава членов Организации. Право свободного выхода реализуется посредством подачи заявления в Правление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Организации обязаны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решения Общего собрания и Правления Организации, принятые в рамках   их компетен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Устав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но вносить членские взносы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держаться    от    действий    (бездействий),    способных    нанести    вред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вывода из состава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 Организации  прекращают  свое  членство  в  Организации     путем подачи заявления в Правление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Члены Организации могут быть исключены из Организации за нарушение законодательства  РФ,   Устава,   а  также  за  действия,   дискредитирующие Организацию, наносящие ей моральный или материальный ущерб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лючение    членов    проводится    по    решению    Общего    собрания посредством открытого голосования  квалифицированным большинством от числа присутствующих членов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УПРАВЛЕНИЯ ОРГАНИЗАЦИЕЙ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им руководящим органом Организации является Общее собрание членов (далее по тексту - Общее собрание) Организации. Общее собрание собирается по мере необходимости, но не реже одного раза в год. Заседание Общего собрания правомочно, если на нем присутствует более половины членов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очередное Общее собрание может быть созвано по решению: Президента Организации; Вице-президентов; Ревизионной комиссии, 1/3 членов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исключительной компетенции Общего собрания относится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ие   Устава   Организации,   внесение       в   него   дополнений   и изменений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рание Президента Организации, Вице-президентов и Правления Организации, Ревизионной комиссии и досрочное прекращение их полномочий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ние годового плана, бюджета Организации, и ее годового отчета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размера и порядка уплаты вступительных и членских взносов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ие    решений    о     создании    коммерческих    и    некоммерческих организаций    со    статусом   юридического   лица,    об   участии   в   таких организациях, открытии филиалов и представительств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вопросов о реорганизации и ликвидации Организации, исключение членов Организации. Решения по вопросам о реорганизации и ликвидации, о внесении  дополнений  и  изменений  в  Устав  Организации  принимаются квалифицированным большинством голосов более 2/3 голосов от общего числа присутствующих на Общем собрании членов организации. По всем остальным вопросам решение принимается большинством голосов членов Организации, присутствующих на Общем собран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существления текущего руководства деятельностью Организации в период между созывом Общего собрания избирается постоянно действующий орган – Правление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ение избирается из числа членов Организации Общим собранием сроком на 2 года в количестве 5 человек, руководят Правлением Вице-президенты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ение осуществляет контроль и текущее управление деятельностью Организации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 подготовку к проведению Общего собрания, готовит проекты документов, протоколы и т.д.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 выполнение решений Общего собрания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ет планы работ и мероприятий, проводимых организацией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ет и утверждает смету расходов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  контроль  за деятельностью  филиалов  и представительств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ет штатно-должностное расписание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й Правления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лушивает ежеквартальные отчеты Вице-президентов о деятельности по распоряжению имуществом и финансовыми средствами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начает судейскую коллегию и заслушивает отчет о проделанной работе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 прием и исключение членов Организации. Заседание Правления проводится по мере необходимости, но не реже одного раза в квартал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ение Организации может быть переизбрано по истечению срока полномочий   на   новый   срок   в   прежнем   составе.   Полномочия   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ения Организации могут быть прекращены досрочно. Вопрос о досрочном прекращении его полномочий может быть поставлен на Общем собрании по требованию не менее 1/3 его членов.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 принимаются открытым голосованием простым большинством голосов членов Правления, присутствующих на заседан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9. Президент и два Вице-президента Организации избираются Общим собранием сроком на 2 го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езидент Организации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ствует  на заседаниях  Общего  собрания,  Вице-президенты осуществляют данные функции в отсутствии Президента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идент и Вице-президенты отвечают перед Общим собранием в пределах вверенных им полномочий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ет от имени Организации без доверенности, представляя ее в органах государственной власти, в органах местного самоуправления, а также во всех учреждениях и организациях, как на территории РФ, так и за ее пределам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ет приказы по вопросам деятельности Организации и ее внутреннего распорядка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ет планы проведения спортивных и массовых мероприятий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ет документы бухгалтерского учета и отчетност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ствует на заседании Правления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елах своей компетенции распоряжается средствами Организации согласно утвержденной Правлением сметы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о штатно-должностным расписанием утверждает должностные обязанности членов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ает договоры и осуществляет юридически значимые действия от имени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ет вопросы, связанные с финансовой и хозяйственной деятельностью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ет ответственность за использование средств имущества Организации, в соответствии   с   ее   уставными   целями,   перед   Правлением,   представляя ежеквартальные отчеты о своей деятельности по распоряжению имуществом и финансовыми средствам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ице-президенты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т право подписи и представляют интересы Организации в государственных органах, органах местного самоуправления, а также в других органах и организациях, независимо от их форм собственност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ют выполнение решений Правления и Общего собрания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ют своевременную отчетность в соответствии с действующим законодательством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тсутствие Президента (болезнь, командировка, отпуск) осуществляют функции руководителя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ВИЗИОННАЯ КОМИССИЯ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 Ревизионная комиссия избирается Общим Собранием из числа членов Организации сроком на 1 год в составе 3-х человек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Ревизионная комиссия  осуществляет контроль за финансово-хозяйственной    деятельностью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Ревизионная комиссия представляет результаты проверок Общему собранию Организации после их обсуждения на заседании Правления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 Ревизионная комиссия вправе требовать от должностных лиц Организации предоставления всех необходимых документов в пределах осуществления ею контрольных полномочий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ДЕЙСКАЯ КОЛЛЕГИЯ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ирается Общим собранием из членов Организации сроком на 2 года в составе 3 человек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ает спортивно-квалификационные споры в соответствии с нормативными      документами  Единой   Всероссийской  спортивной классификации, документами РТТ, ФТР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е судейской   коллегии проводится   по мере необходимости, но не реже одного раза в два месяца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дейская коллегия осуществляет контроль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соблюдением    спортсменами,    тренерами    и    судьями    Организации нормативно-правовых требований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ет апелляции спортсменов, тренеров и судей на результаты соревнований и порядок их проведения в пределах компетенции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атайствует о присвоении разрядов спортсменам согласно ЕВСК перед Министерством по физической культуре, спорту и туризму Оренбургской област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ет решения о дисквалификации спортсменов, членов Организации за некорректное поведение на соревнованиях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ует  и   осуществляет  толкование  требований   по   судейству  на соревновательный сезон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судейской коллегии вправе присутствовать на всех соревнованиях, проводимых Организацией или на соревнованиях по теннису, проводимых другими организациям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 Судейская      коллегия      ежеквартально      представляет      Правлению Организации отчет о проделанной работе, по истечению срока полномочий может быть назначена повторно в прежнем составе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ПЕЧИТЕЛЬСКИЙ СОВЕТ</w:t>
      </w:r>
    </w:p>
    <w:p>
      <w:pPr>
        <w:pStyle w:val="Style16"/>
        <w:spacing w:lineRule="auto" w:line="276" w:before="240" w:after="280"/>
        <w:jc w:val="both"/>
        <w:rPr/>
      </w:pPr>
      <w:r>
        <w:rPr/>
        <w:t>7.1. Попечительский Совет Организации является добровольным объединением физических и юридических лиц, образованным с целью содействия проведению единой политики развития тенниса в Оренбургской области, создания благоприятных условий для реализации творческого, научного, профессионального потенциала спортсменов, работников физкультурно-спортивных организаций, расширения круга лиц, занимающихся теннисом.</w:t>
      </w:r>
    </w:p>
    <w:p>
      <w:pPr>
        <w:pStyle w:val="Style16"/>
        <w:spacing w:lineRule="auto" w:line="276" w:before="280" w:after="0"/>
        <w:jc w:val="both"/>
        <w:rPr/>
      </w:pPr>
      <w:r>
        <w:rPr/>
        <w:t xml:space="preserve">7.2. Попечительский Совет формируется из физических и юридических лиц. Членами Попечительского Совета могут быть выдающиеся представители предпринимательских кругов, видные общественные деятели, деятели науки, культуры и искусства, представители средств массовой информации и другие лица, выразившие желание участвовать в деятельности Попечительского Совета. </w:t>
      </w:r>
    </w:p>
    <w:p>
      <w:pPr>
        <w:pStyle w:val="Style16"/>
        <w:spacing w:lineRule="auto" w:line="276" w:before="280" w:after="0"/>
        <w:jc w:val="both"/>
        <w:rPr/>
      </w:pPr>
      <w:r>
        <w:rPr/>
        <w:t xml:space="preserve">7.3. Попечительский Совет формируется сроком на 1 год по предложению руководства Федерации, действующих членов Попечительского Совета и утверждается приказом Президента Федерации. Прием новых членов в сформированный Попечительский Совет осуществляется на общем собрании Попечительского Совета большинством голосов присутствующих. </w:t>
      </w:r>
    </w:p>
    <w:p>
      <w:pPr>
        <w:pStyle w:val="Style16"/>
        <w:spacing w:lineRule="auto" w:line="276" w:before="280" w:after="0"/>
        <w:jc w:val="both"/>
        <w:rPr/>
      </w:pPr>
      <w:r>
        <w:rPr/>
        <w:t>7.4. Попечительский Совет не является юридическим лицом, не имеет самостоятельного финансового баланса, не открывает расчетный и иные счета в банковских учреждениях, не может от своего имени приобретать имущественные и личные неимущественные права и нести ответственность, быть истцом и ответчиком в суде.</w:t>
      </w:r>
    </w:p>
    <w:p>
      <w:pPr>
        <w:pStyle w:val="Style16"/>
        <w:spacing w:lineRule="auto" w:line="276" w:before="280" w:after="0"/>
        <w:jc w:val="both"/>
        <w:rPr/>
      </w:pPr>
      <w:r>
        <w:rPr/>
        <w:t>7.5. Не допускается вмешательство Попечительского Совета в оперативное управление проектами и программами Федерации.</w:t>
      </w:r>
    </w:p>
    <w:p>
      <w:pPr>
        <w:pStyle w:val="Style16"/>
        <w:spacing w:lineRule="auto" w:line="276" w:before="280" w:after="0"/>
        <w:jc w:val="both"/>
        <w:rPr/>
      </w:pPr>
      <w:r>
        <w:rPr/>
        <w:t>7.6. Основными задачами Попечительского Совета являются:</w:t>
      </w:r>
    </w:p>
    <w:p>
      <w:pPr>
        <w:pStyle w:val="Style16"/>
        <w:spacing w:lineRule="auto" w:line="276" w:before="280" w:after="0"/>
        <w:jc w:val="both"/>
        <w:rPr/>
      </w:pPr>
      <w:r>
        <w:rPr/>
        <w:t xml:space="preserve">– </w:t>
      </w:r>
      <w:r>
        <w:rPr/>
        <w:t>обеспечение общественной и финансовой поддержки проводимых Федерацией мероприятий;</w:t>
      </w:r>
    </w:p>
    <w:p>
      <w:pPr>
        <w:pStyle w:val="Style16"/>
        <w:spacing w:lineRule="auto" w:line="276" w:before="280" w:after="0"/>
        <w:jc w:val="both"/>
        <w:rPr/>
      </w:pPr>
      <w:r>
        <w:rPr/>
        <w:t xml:space="preserve">– </w:t>
      </w:r>
      <w:r>
        <w:rPr/>
        <w:t>содействие Федерации в подготовке общественно-значимых мероприятий;</w:t>
      </w:r>
    </w:p>
    <w:p>
      <w:pPr>
        <w:pStyle w:val="Style16"/>
        <w:spacing w:lineRule="auto" w:line="276" w:before="280" w:after="0"/>
        <w:jc w:val="both"/>
        <w:rPr/>
      </w:pPr>
      <w:r>
        <w:rPr/>
        <w:t xml:space="preserve">– </w:t>
      </w:r>
      <w:r>
        <w:rPr/>
        <w:t>содействие в привлечении партнеров для расширения сферы деятельности Федерации;</w:t>
      </w:r>
    </w:p>
    <w:p>
      <w:pPr>
        <w:pStyle w:val="Style16"/>
        <w:spacing w:lineRule="auto" w:line="276" w:before="280" w:after="0"/>
        <w:jc w:val="both"/>
        <w:rPr/>
      </w:pPr>
      <w:r>
        <w:rPr/>
        <w:t xml:space="preserve">– </w:t>
      </w:r>
      <w:r>
        <w:rPr/>
        <w:t>привлечение физических и юридических лиц для участия в деятельности Попечительского Совета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КТУРА ОРГАНИЗАЦИИ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вправе создавать районные и городские отделения, действующие на территории органов местного самоуправления Оренбургской област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еления    приобретают    права    юридического    лица    в    порядке, определяемом действующим законодательством. Отделения осуществляют свою деятельность на основании   единого Устава Организации,    либо    могут    принять    свои    уставы    в    соответствии    с действующим законодательством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шим руководящим органом отделения является собрание, которое созывается Правлением отделения 1 раз в год. Собрание правомочно при присутствии   более   половины   членов   отделения.   Решение   принимается квалифицированным большинством голосов присутствующих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етенция Собрания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ие решения о  создании, реорганизации и ликвидации отделения; избрание Правления отделения, его Председателя и ревизора, досрочное прекращение их     полномочий; определение основных направлений деятельности отделения; Утверждение отчетов Правления отделения и ревизора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иод между собраниями руководящим органом   отделения является Правление отделения, избираемое собранием в составе не менее 3-х человек сроком на 4 года. Заседания Правления проводятся не реже 4-х раз в год. Правление правомочно принимать решения простым большинством голосов при присутствии более половины его членов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етенция Правления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членов отделения, их учет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ие бюджета отделения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решений вышестоящих органов отделения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Правления отделения избирается собранием, сроком на 4 года. Председатель Правления    отделения руководит его деятельностью, представляет   отделение   в   органах   государственной   власти   и   местного самоуправления,   других   организациях.   Распоряжается   имуществом и денежными средствами отделения в пределах полномочий, представленных Правлением отделения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визор отделения избирается на собрании сроком на 2 года для контроля финансово-хозяйственной деятельности отделения, проведения ревизий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УЩЕСТВО ОРГАНИЗАЦИИ И ИСТОЧНИКИ ЕГО ФОРМИРОВАНИЯ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бственности Организации могут находиться, в соответствии с действующим законодательством РФ, земельные участки, здания, строения, сооружения, жилищный фонд, транспорт, оборудование, инвентарь, имущество культурно-просветительного назначения, денежные средства, акции, другие ценные бумаги и иное имущество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ущество Организации формируется на основе вступительных и членских взносов и пожертвований, а также поступлений от проводимых в соответствии с Уставом Организации соревнований и иных мероприятий; доходов от предпринимательской   деятельности   Организации; гражданско-правовых сделок; внешнеэкономической деятельности Организации; других не запрещенных законом поступлений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может создавать хозяйственные товарищества, общества, иные хозяйственные организации со статусом юридического лица, а также приобретать имущество, предназначенное для ведения предпринимательской деятельност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ходы от предпринимательской деятельности Организации не могут перераспределяться между членами Организации и должны использоваться только для достижения уставных целей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   может   совершать   в   отношении   находящегося   в   ее собственности      имущества      любые      сделки,       не      противоречащие законодательству  РФ,   настоящему  Уставу  и  соответствующие  уставным целям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СОЗЫВА И ПРОВЕДЕ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ГО СОБРАНИЯ ЧЛЕНОВ ОРГАНИЗАЦИИ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идент Организации обязан не позднее, чем за 30 дней до даты проведения Общего Собрания Организации, уведомить об этом каждого члена  Организации  заказным  письмом  по  адресу,  указанному  в  списке членов   Организации   или   по   телефону,   указанному   в   списке   членов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ведомлении должны быть указаны время и место проведения Общего собрания Организации, а также предполагаемая повестка дня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 Организации вправе вносить предложения о включении в повестку дня общего Собрания   Организации дополнительных вопросов не позднее, чем за 15 дней до его проведения. Дополнительные вопросы, за исключением вопросов,    которые    не    относятся    к    компетенции    Общего    собрания Организации   или   не   соответствуют  требованиям   федеральных  законов, включаются в повестку дня Общего собрания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 Общего собрания Организации принимаются  открытым голосованием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собрание Организации открывается Президентом Организации. Президент   Организации   организует   выборы   председательствующего   и секретаря Организации из членов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ь   Общего   собрания   Организации   ведет   протокол   Общего собрания.    Протоколы    всех    Общих    собраний    Организации    подлежат хранению  по  месту  нахождения  действующего  исполнительного  органа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ПРЕДПРИНИМАТЕЛЬСКАЯ ДЕЯТЕЛЬНОСТЬ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может осуществлять предпринимательскую деятельность лишь постольку, поскольку это служит достижению уставных целей, ради которых создана Организация, и соответствующую этим целям.</w:t>
      </w:r>
    </w:p>
    <w:p>
      <w:pPr>
        <w:pStyle w:val="Normal"/>
        <w:shd w:fill="FFFFFF" w:val="clear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может создавать хозяйственные товарищества, общества и иные     хозяйственные организации,     также     приобретать     имущество, предназначенное для ведения предпринимательской деятельност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3. Доходы от предпринимательской деятельности не могут распределяться между членами Организации, а используются только на уставные цел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4. При осуществлении предпринимательской деятельности Организация руководствуется Общероссийским классификатором видов экономической деятельности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.33. Деятельность прочих общественных организаций, не включенных в другие группировк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2.62. Прочая деятельность в области спорта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ЖДУНАРОДНЫЕ СВЯЗИ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1. Организация может вступать в международные общественные объединения, приобретать права и нести обязанности, соответствующие статусу этих международных общественных объединений, поддерживать прямые международные связи и контакты, заключать соглашения с иностранными некоммерческими неправительственными объединениям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ЛИАЛЫ И ПРЕДСТАВИТЕЛЬСТВА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   вправе    открывать    филиалы  и  представительства  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иалы   и  представительства  не  являются   юридическими  лицами, наделяются имуществом Организации и действуют на основе Положения, утвержденного     Президиумом     Организации. Имущество  филиала    и представительства   учитываются   на   отдельном   балансе   и   на   балансе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и филиалов и представительств назначаются Президентом Организации и действуют на основании доверенност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ОРГАНИЗАЦИЯ И ЛИКВИДАЦИЯ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организация (слияние, присоединение,  разделение, выделение, преобразование) Организации    осуществляется    по    решению    Общего собрания. Решение     о     реорганизации     принимается     2/3      голосов присутствующих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   реорганизации    Организации    все    имущество    и    средства передаются     согласно     передаточному     акту     вновь     образованному юридическому лицу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может быть ликвидирована по решению Общего собрания, принятому      квалифицированным большинством в 2/3 голосов присутствующих,   либо  по  решению   суда  в   порядке,   предусмотренным действующим законодательством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собрание назначает ликвидационную комиссию и определяет порядок ее работы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ущество, оставшееся после удовлетворения требований кредиторов, направляется на цели, предусмотренные настоящим Уставом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организация и ликвидация Организации осуществляется в порядке, определяемым Гражданским Кодексом РФ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ликвидации Организации, документы по личному составу штатного   аппарата   в   установленном   законом   порядке   передаются   на государственное хранение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НЕСЕНИЯ ИЗМЕНЕНИЙ И ДОПОЛНЕНИ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УСТАВ ОРГАНИЗАЦИИ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я о внесении изменений и дополнений в Устав Организации могут вносить: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идент Организации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ение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визионная комиссия;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  Организации,   в   соответствии   с   пунктом   3.1.1,   пунктом   9.3. настоящего Устава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я    о    внесении    изменений    и    дополнений    в    Устав представляют Президенту Организации.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о внесении изменений   и дополнений в Устав Организации принимает   Общее   собрание   Организации   в   порядке,   предусмотренном настоящим   Уставом.   Изменения   и   дополнения   в   Уставе   Организации вступают в силу с момента их государственной регист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7:00Z</dcterms:created>
  <dc:creator>Admin</dc:creator>
  <dc:description/>
  <cp:keywords/>
  <dc:language>en-US</dc:language>
  <cp:lastModifiedBy>Admin</cp:lastModifiedBy>
  <dcterms:modified xsi:type="dcterms:W3CDTF">2013-04-19T09:47:00Z</dcterms:modified>
  <cp:revision>2</cp:revision>
  <dc:subject/>
  <dc:title/>
</cp:coreProperties>
</file>